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ROTEIRO DE AULA PRÁT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ASSUNTO</w:t>
      </w:r>
      <w:r>
        <w:rPr/>
        <w:t xml:space="preserve">: </w:t>
      </w:r>
      <w:r>
        <w:rPr>
          <w:b/>
        </w:rPr>
        <w:t>Vidraria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A rotina de um profissional da Área Biomédica requer a preparação de soluções de características e usos variados, indo desde a preparação de soluções de álcool e formol para preservação de espécimes até a preparação de medicamentos injetáveis.  Por esta razão é necessário conhecer os diferentes tipos de vidrarias para preparar as mais variadas soluções, assim como os procedimentos envolvidos na sua preparaçã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9" w:hanging="709"/>
        <w:jc w:val="both"/>
        <w:rPr/>
      </w:pPr>
      <w:r>
        <w:rPr>
          <w:b/>
          <w:u w:val="single"/>
        </w:rPr>
        <w:t>MATERIAL</w:t>
      </w:r>
      <w:r>
        <w:rPr/>
        <w:t>: pipeta graduada – pipeta volumétrica – micropipeta – ponteiras para micropipetas – tubos de ensaio – tubo de ensaio com tampa de rosca – pegador de tubos – tubos de centrífuga – tubos Eppendorf – pissete – balão volumétrico – bastão de vidro – funil de vidro – proveta – béquer graduado – béquer sem graduação – erlenmeyer graduado – erlenmeyer sem graduação – espátula - placa de Petri – vidro de relógio.</w:t>
      </w:r>
    </w:p>
    <w:p>
      <w:pPr>
        <w:pStyle w:val="Normal"/>
        <w:pBdr>
          <w:top w:val="single" w:sz="4" w:space="1" w:color="000000"/>
        </w:pBdr>
        <w:ind w:left="709" w:hanging="709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Identificar corretamente todas as vidrarias e materiais apresentados durante a aul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Saber a função de cada vidraria e material de laboratóri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Comparar a precisão das diferentes vidraria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DE AULA PRÁTICA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u w:val="single"/>
        </w:rPr>
        <w:t>ASSUNTO</w:t>
      </w:r>
      <w:r>
        <w:rPr>
          <w:b/>
          <w:caps/>
        </w:rPr>
        <w:t xml:space="preserve">: </w:t>
      </w:r>
      <w:r>
        <w:rPr>
          <w:b/>
        </w:rPr>
        <w:t>PREPARAÇÃO DE SOLUÇÕES 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 TEÓ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finição: Misturas homogêneas de 2 ou mais substâncias puras onde o componente em maior quantidade é o solvente e o que está em menor quantidade é o soluto.</w:t>
      </w:r>
    </w:p>
    <w:p>
      <w:pPr>
        <w:pStyle w:val="Normal"/>
        <w:jc w:val="both"/>
        <w:rPr/>
      </w:pPr>
      <w:r>
        <w:rPr/>
        <w:t>Recordando alguns conceito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Mol ou molécula grama = PM em grama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Número de moles (ou de moléculas) = massa da substância (g)/M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ressões da concentração das soluçõe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peso (%p/p) – gramas de soluto em 100g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volume (%v/v) – mililitros de soluto em 100ml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peso por volume (%p/v) – gramas de soluto em 100ml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Molaridade – número de moles de soluto em 1 litro de solução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 = massa/Mo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7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litr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massa/PM(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litr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massa/ PM(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V(l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    mass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PM(g) x V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 PRÁ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terial necessário: </w:t>
      </w:r>
      <w:r>
        <w:rPr/>
        <w:t>Água destilada, NaCl, sacarose, balança analítica, vidro de relógio, espátulas, 2 béqueres de 250ml, 2 balões volumétricos de 100ml, 1 balão volumétrico de 250ml, 1 proveta de 250ml, 1 bastão de vidro, 1 pipeta graduada de 10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imento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eparar 100ml de uma solução 6% de NaCl (PM=58,5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partir da solução acima, preparar 100ml de uma solução 0,6% de NaCl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parar 250ml de uma solução 0,3% de sacarose (PM=342).</w:t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DE AULA PRÁTICA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u w:val="single"/>
        </w:rPr>
        <w:t>ASSUNTO</w:t>
      </w:r>
      <w:r>
        <w:rPr>
          <w:b/>
          <w:caps/>
        </w:rPr>
        <w:t xml:space="preserve">: </w:t>
      </w:r>
      <w:r>
        <w:rPr>
          <w:b/>
        </w:rPr>
        <w:t>PREPARAÇÃO DE SOLUÇÕES I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 TEÓRICO</w:t>
      </w:r>
    </w:p>
    <w:p>
      <w:pPr>
        <w:pStyle w:val="Normal"/>
        <w:jc w:val="both"/>
        <w:rPr/>
      </w:pPr>
      <w:r>
        <w:rPr/>
        <w:t>Definição: Misturas homogêneas de 2 ou mais substâncias puras onde o componente em maior quantidade é o solvente e o que está em menor quantidade é o soluto.</w:t>
      </w:r>
    </w:p>
    <w:p>
      <w:pPr>
        <w:pStyle w:val="Normal"/>
        <w:jc w:val="both"/>
        <w:rPr/>
      </w:pPr>
      <w:r>
        <w:rPr/>
        <w:t>Recordando alguns conceito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Mol ou molécula grama = PM em grama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Número de moles (ou de moléculas) = massa da substância (g)/M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ressões da concentração das soluçõe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peso (%p/p) – gramas de soluto em 100g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volume (%v/v) – mililitros de soluto em 100ml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orcentagem em peso por volume (%p/v) – gramas de soluto em 100ml de solu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Molaridade – número de moles de soluto em 1 litro de solução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 = massa/Mo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7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litr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massa/PM(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litr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massa/ PM(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V(l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 =     mass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1905</wp:posOffset>
                </wp:positionV>
                <wp:extent cx="799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PM(g) x V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 PRÁ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terial necessário: </w:t>
      </w:r>
      <w:r>
        <w:rPr/>
        <w:t>Água destilada, NaCl, sacarose, Balança analítica, Folha de alumínio, espátulas, 2 béqueres de 250ml, 2 balões volumétricos de 100ml, 1 balão volumétrico de 500ml, 1 proveta de 250ml, 1 bastão de vidro, 1 pipeta graduada de 5ml, 2 pipetas graduadas de 10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imento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eparar 100ml de uma solução 0,3M de NaCl (PM=58,5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A partir da solução acima, preparar 100ml de uma solução 0,03M de NaCl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parar 500ml de uma solução 0,1M de sacarose (PM=342).</w:t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ROTEIRO DE AULA PRÁTIC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ASSUNTO</w:t>
      </w:r>
      <w:r>
        <w:rPr/>
        <w:t xml:space="preserve">: </w:t>
      </w:r>
      <w:r>
        <w:rPr>
          <w:b/>
        </w:rPr>
        <w:t>Osmos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As células biológicas quando colocadas em soluções de diferentes concentrações, podem sofrer perturbações osmóticas, permanecendo com seu volume inalterado, inchar até arrebentar ou murcharem por compressã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De acordo com o comportamento das células, o meio onde estas são colocadas é então classificado em hipotônico, isotônico ou hipertônico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MATERIAL</w:t>
      </w:r>
      <w:r>
        <w:rPr/>
        <w:t xml:space="preserve">: sangue – tubos de ensaio – pipetas graduadas – soluções de NaCl 0,9% e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</w:t>
      </w:r>
      <w:r>
        <w:rPr/>
        <w:t>NaCl 4% - água destilada – tubos de centrífuga – centrífuga de bancad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252"/>
        <w:gridCol w:w="1418"/>
        <w:gridCol w:w="1275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b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ua d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l 0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Cl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gu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Misturar o conteúdo de cada tubo por uma inversão suave e esperar 10 minutos. </w:t>
      </w:r>
    </w:p>
    <w:p>
      <w:pPr>
        <w:pStyle w:val="Normal"/>
        <w:jc w:val="both"/>
        <w:rPr/>
      </w:pPr>
      <w:r>
        <w:rPr/>
        <w:t>2 – Centrifugar os tubos a 4000 rpm.</w:t>
      </w:r>
    </w:p>
    <w:p>
      <w:pPr>
        <w:pStyle w:val="Normal"/>
        <w:jc w:val="both"/>
        <w:rPr/>
      </w:pPr>
      <w:r>
        <w:rPr/>
        <w:t>3 – Decantar o conteúdo de cada tubo e observar as características do precip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ROTEIRO DE AULA PRÁT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ASSUNTO</w:t>
      </w:r>
      <w:r>
        <w:rPr/>
        <w:t xml:space="preserve">: </w:t>
      </w:r>
      <w:r>
        <w:rPr>
          <w:b/>
        </w:rPr>
        <w:t>Diális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Membranas semipermeáveis podem separar concentrações distintas de um mesmo soluto ou de solutos diferentes, neste caso normalmente um soluto não é difusível, ou não dialisável naquele sistema de transport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O processo de diálise ocorre nos sistemas biológicos, sendo de extrema importância.  É o que observamos, por exemplo, nos capilares que compõem o glomérulo renal, onde pequenas partículas, como sódio, potássio, uréia e água, conseguem atravessar livremente a membrana do capilar, passando para o interior da cápsula de Bowman, porém as macromoléculas, como as proteínas plasmáticas não conseguem atravessar a membrana dos capilares.  Neste exemplo, a seleção se dá predominantemente pelo tamanho da espécie a ser transportada, mas outros fatores, como gradientes de pressão e elétrico, presença de carga na espécie a ser transportada e nos canais, temperatura, tempo e forma da partícula podem influenciar o processo de diális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MATERIAL</w:t>
      </w:r>
      <w:r>
        <w:rPr/>
        <w:t>: solução de AgNO</w:t>
      </w:r>
      <w:r>
        <w:rPr>
          <w:vertAlign w:val="subscript"/>
        </w:rPr>
        <w:t>3</w:t>
      </w:r>
      <w:r>
        <w:rPr/>
        <w:t xml:space="preserve"> (5%) – solução de amido – solução de NaCl (5%) –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/>
        <w:tab/>
        <w:tab/>
        <w:t xml:space="preserve"> solução de Lugol – papel celofane – pipetas – tubos de ensaio – béquer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</w:t>
      </w:r>
      <w:r>
        <w:rPr/>
        <w:t>de 500 ml – barbante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 – Umedecer previamente o papel celofane em água destilada.</w:t>
      </w:r>
    </w:p>
    <w:p>
      <w:pPr>
        <w:pStyle w:val="TextBodyIndent"/>
        <w:rPr/>
      </w:pPr>
      <w:r>
        <w:rPr/>
        <w:t>2 – Fazer, com o papel celofane, um saquinho, amarrando-o na extremidade inferior da pipeta de 10 ml.  Esvaziar o saquinho e verificar se há vazamentos.</w:t>
      </w:r>
    </w:p>
    <w:p>
      <w:pPr>
        <w:pStyle w:val="Normal"/>
        <w:pBdr>
          <w:top w:val="single" w:sz="4" w:space="1" w:color="000000"/>
        </w:pBdr>
        <w:ind w:left="567" w:hanging="567"/>
        <w:jc w:val="both"/>
        <w:rPr/>
      </w:pPr>
      <w:r>
        <w:rPr/>
        <w:t>3 – Adicionar, através da extremidade livre da pipeta, 10 ml de solução de NaCl e 10 ml da solução de amido.</w:t>
      </w:r>
    </w:p>
    <w:p>
      <w:pPr>
        <w:pStyle w:val="Normal"/>
        <w:pBdr>
          <w:top w:val="single" w:sz="4" w:space="1" w:color="000000"/>
        </w:pBdr>
        <w:ind w:left="567" w:hanging="567"/>
        <w:jc w:val="both"/>
        <w:rPr/>
      </w:pPr>
      <w:r>
        <w:rPr/>
        <w:t>4 – Colocar água destilada no béquer em quantidade suficiente para cobrir a parte do saco de celofane que contém a mistura das duas soluções.</w:t>
      </w:r>
    </w:p>
    <w:p>
      <w:pPr>
        <w:pStyle w:val="Normal"/>
        <w:pBdr>
          <w:top w:val="single" w:sz="4" w:space="1" w:color="000000"/>
        </w:pBdr>
        <w:ind w:left="567" w:hanging="567"/>
        <w:jc w:val="both"/>
        <w:rPr/>
      </w:pPr>
      <w:r>
        <w:rPr/>
        <w:t>5 – Deixar o sistema em repouso por 15 min. e proceder de acordo com o quadro abaixo.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92"/>
        <w:gridCol w:w="992"/>
        <w:gridCol w:w="851"/>
        <w:gridCol w:w="850"/>
        <w:gridCol w:w="851"/>
        <w:gridCol w:w="78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gentes/Tu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. a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.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gua do béq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m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g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go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AgNO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ta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  <w:t>6- Interpretar os resultados obtidos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TEIRO DE AULA PRÁ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ASSUNTO</w:t>
      </w:r>
      <w:r>
        <w:rPr/>
        <w:t xml:space="preserve">: </w:t>
      </w:r>
      <w:r>
        <w:rPr>
          <w:b/>
        </w:rPr>
        <w:t>Determinação de 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 termo pH foi proposto por Sörensen para designar o potencial de hidrogênio iônico em um determinado meio, sendo matematicamente expresso por uma função logarítmica devido aos baixos valores da concentração de íon hidrogênio, quando comparado com outros íons. </w:t>
      </w:r>
    </w:p>
    <w:p>
      <w:pPr>
        <w:pStyle w:val="Normal"/>
        <w:rPr/>
      </w:pPr>
      <w:r>
        <w:rPr/>
        <w:t>Há diferentes métodos para determinação do pH em um meio, variando a sua praticidade e precisão, o que os torna mais ou menos adequados a diferentes situações, dependendo de nosso o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</w:t>
      </w:r>
      <w:r>
        <w:rPr/>
        <w:t xml:space="preserve">: soluções de pH desconhecido – pipetas graduadas – estantes para  tubos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ubos  de  ensaio – papel  indicador  de pH – indicador universal de Bögen – </w:t>
      </w:r>
    </w:p>
    <w:p>
      <w:pPr>
        <w:pStyle w:val="Normal"/>
        <w:rPr/>
      </w:pPr>
      <w:r>
        <w:rPr/>
        <w:t xml:space="preserve">            </w:t>
      </w:r>
      <w:r>
        <w:rPr/>
        <w:t>potenciômetro – tampões de calibração pH 4,0 e 7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rPr/>
      </w:pPr>
      <w:r>
        <w:rPr/>
        <w:t>1 – Enumerar os tubos de ensaio.</w:t>
      </w:r>
    </w:p>
    <w:p>
      <w:pPr>
        <w:pStyle w:val="Normal"/>
        <w:rPr/>
      </w:pPr>
      <w:r>
        <w:rPr/>
        <w:t>2 – Transferir 1 ml da solução 1 para o tubo 1, 1 ml da solução 2 para o tubo 2 e 1 ml da solução 3 para o tubo 3.</w:t>
      </w:r>
    </w:p>
    <w:p>
      <w:pPr>
        <w:pStyle w:val="Normal"/>
        <w:rPr/>
      </w:pPr>
      <w:r>
        <w:rPr/>
        <w:t>3 – Acrescentar 1 gota do indicador universal de Bögen em cada tubo.</w:t>
      </w:r>
    </w:p>
    <w:p>
      <w:pPr>
        <w:pStyle w:val="Normal"/>
        <w:rPr/>
      </w:pPr>
      <w:r>
        <w:rPr/>
        <w:t>4 – Observar a coloração desenvolvida em cada tubo e comparar com a tabela abaixo para determinar o pH de cada solução e anote no quadro abaixo.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195"/>
        <w:gridCol w:w="1984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 UNIVERSAL DE BÖGE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aproxim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l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ác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anjad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el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mente ác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mente alc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Com o auxílio do papel indicador, determinar o pH das soluções 1, 2 e 3, contidas em cada um dos tubos e anote no quadro abaixo.</w:t>
      </w:r>
    </w:p>
    <w:p>
      <w:pPr>
        <w:pStyle w:val="Normal"/>
        <w:rPr/>
      </w:pPr>
      <w:r>
        <w:rPr/>
        <w:t xml:space="preserve">6 – Determinar o pH das soluções 1, 2 e 3 contidas em cada tubo com o auxílio do potenciômetro e anotar os valores observados no quadro abaixo. </w:t>
      </w:r>
    </w:p>
    <w:p>
      <w:pPr>
        <w:pStyle w:val="Normal"/>
        <w:rPr/>
      </w:pPr>
      <w:r>
        <w:rPr/>
        <w:t>7 – Comparar os resultados.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177"/>
        <w:gridCol w:w="1908"/>
        <w:gridCol w:w="1509"/>
      </w:tblGrid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st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 univers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l indicad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iômetr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TEIRO DE AULA PRÁ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ASSUNTO</w:t>
      </w:r>
      <w:r>
        <w:rPr/>
        <w:t xml:space="preserve">: </w:t>
      </w:r>
      <w:r>
        <w:rPr>
          <w:b/>
        </w:rPr>
        <w:t>Capacidade Tamponante dos Líquidos Biológ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seres vivos são extremamente sensíveis às variações do pH do seu meio interno.  O controle físico do pH é feito através de misturas reguladoras chamadas Tampões. O tampão recolhe prótons quando há excesso ou fornece prótons quando há falta. O tampão não impede mudanças de pH, mas atenua consideravelmente essas mud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</w:t>
      </w:r>
      <w:r>
        <w:rPr/>
        <w:t xml:space="preserve">: soluções de  HCl e NaOH – pipetas  graduadas – bastão de vidr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équer - papel  indicador  de pH – água destilada – ur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rPr/>
      </w:pPr>
      <w:r>
        <w:rPr/>
        <w:t>1 – Identificar 1 béquer para água destilada e outro para urina.</w:t>
      </w:r>
    </w:p>
    <w:p>
      <w:pPr>
        <w:pStyle w:val="Normal"/>
        <w:rPr/>
      </w:pPr>
      <w:r>
        <w:rPr/>
        <w:t>2 – Pipetar 25ml de água destilada e 25ml de urina no béquer identificado.</w:t>
      </w:r>
    </w:p>
    <w:p>
      <w:pPr>
        <w:pStyle w:val="Normal"/>
        <w:rPr/>
      </w:pPr>
      <w:r>
        <w:rPr/>
        <w:t>3 – Medir o pH da água e da urina utilizando a fita indicadora de pH.</w:t>
      </w:r>
    </w:p>
    <w:p>
      <w:pPr>
        <w:pStyle w:val="Normal"/>
        <w:rPr/>
      </w:pPr>
      <w:r>
        <w:rPr/>
        <w:t>4 – Pipetar volumes crescentes (0,5; 1; 1,5 ml) de HCl e NaOH no béquer com água destilada e com urina. Cada grupo ficará responsável por um volume.</w:t>
      </w:r>
    </w:p>
    <w:p>
      <w:pPr>
        <w:pStyle w:val="Normal"/>
        <w:rPr/>
      </w:pPr>
      <w:r>
        <w:rPr/>
        <w:t>5 – Misturar com o bastão de vidro.</w:t>
      </w:r>
    </w:p>
    <w:p>
      <w:pPr>
        <w:pStyle w:val="Normal"/>
        <w:rPr/>
      </w:pPr>
      <w:r>
        <w:rPr/>
        <w:t>6 – Medir o pH com a fita indicadora de pH e anotar no quadro abaixo.</w:t>
      </w:r>
    </w:p>
    <w:p>
      <w:pPr>
        <w:pStyle w:val="Normal"/>
        <w:rPr/>
      </w:pPr>
      <w:r>
        <w:rPr/>
        <w:t>7 – Construir um gráfico com a curva da água e da urina. Analisar e discutir os resultados.</w:t>
      </w:r>
    </w:p>
    <w:p>
      <w:pPr>
        <w:pStyle w:val="Normal"/>
        <w:rPr/>
      </w:pPr>
      <w:r>
        <w:rPr/>
        <w:t>pH da água destilada =                   pH da urina =</w:t>
      </w:r>
    </w:p>
    <w:tbl>
      <w:tblPr>
        <w:tblW w:w="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95"/>
        <w:gridCol w:w="1282"/>
        <w:gridCol w:w="1555"/>
        <w:gridCol w:w="1464"/>
      </w:tblGrid>
      <w:tr>
        <w:trPr>
          <w:trHeight w:val="340" w:hRule="atLeast"/>
        </w:trPr>
        <w:tc>
          <w:tcPr>
            <w:tcW w:w="15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l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l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H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1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l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l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estil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ROTEIRO DE AULA PRÁTIC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ASSUNTO</w:t>
      </w:r>
      <w:r>
        <w:rPr/>
        <w:t>: Medida de pressão arteria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Há diferentes formas de termos a medida, direta ou indireta, da pressão arterial; o pulso arterial e a medição com o uso do esfigmomanômetro são os métodos mais empregados na prática clínica. A utilização do esfigmomanômetro só é possível graças ao surgimento dos sopros circulatórios quando o braço do paciente é pressionado pelo manguito, ocluindo os vasos naquela região e quando a pressão sobre o braço é reduzida o fluxo que é restabelecido apresenta regime turbulento, gerando os ruídos que caracterizam o sopro circulatório que é percebido na ausculta com o estetoscópio. À medida que a pressão sobre braço vai sendo gradualmente reduzida, o fluxo passa de turbulento a laminar e o sopro circulatório deixa de existi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9" w:hanging="709"/>
        <w:jc w:val="both"/>
        <w:rPr/>
      </w:pPr>
      <w:r>
        <w:rPr>
          <w:b/>
          <w:u w:val="single"/>
        </w:rPr>
        <w:t>MATERIAL</w:t>
      </w:r>
      <w:r>
        <w:rPr/>
        <w:t>: Frasco com álcool – frasco com algodão – esfigmomanômetro – estetoscó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PROCEDIMENTO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 – Fazer a medida da pulsação arterial de um(a) voluntário(a), contando o número de pulsações por 30 segundos e expressar o resultado em número de pulsações/minuto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2 – Medir a pressão do mesmo voluntário(a), utilizando o estetoscópio/esfigmomanômetro;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 – Realizar a comparação da eficiência dos dois métodos de determinação da pressão arterial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 – Realizar a medida da pressão arterial com o estetoscópio/esfigmomanômetro com o (a) voluntário(a) em diferentes posições (em pé, sentado, deitado) e realizar a comparação dos resultado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INSTITUTO DE CIÊNCIAS BIOLÓGICAS E DA SAÚDE</w:t>
      </w:r>
    </w:p>
    <w:p>
      <w:pPr>
        <w:pStyle w:val="Normal"/>
        <w:rPr>
          <w:b/>
          <w:b/>
        </w:rPr>
      </w:pPr>
      <w:r>
        <w:rPr>
          <w:b/>
        </w:rPr>
        <w:t>DEPARTAMENTO DE CIÊNCIAS FISIOLÓGICA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ISCIPLINAS: IB 316 Biofísica Aplicada; IB333 Biofísica básica; IB343 Biofísica</w:t>
      </w:r>
    </w:p>
    <w:p>
      <w:pPr>
        <w:pStyle w:val="Normal"/>
        <w:pBdr>
          <w:top w:val="single" w:sz="4" w:space="1" w:color="000000"/>
        </w:pBdr>
        <w:rPr/>
      </w:pPr>
      <w:r>
        <w:rPr/>
        <w:t>PROFESSORES: Jairo Pinheiro, Michelle C. Porto Marassi e Norma Aparecida A. F. de Oliveir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DE AULA PRÁTICA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u w:val="single"/>
        </w:rPr>
        <w:t>ASSUNTO</w:t>
      </w:r>
      <w:r>
        <w:rPr>
          <w:b/>
          <w:caps/>
        </w:rPr>
        <w:t>: UTILIZAÇÃO DE CONTADOR DE GEIGER-MÜLLER (gm) NA DETERMINAÇÃO DA RADIOATIVIDADE DE AMOSTRA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 TEÓRICO</w:t>
      </w:r>
    </w:p>
    <w:p>
      <w:pPr>
        <w:pStyle w:val="Normal"/>
        <w:jc w:val="both"/>
        <w:rPr/>
      </w:pPr>
      <w:r>
        <w:rPr/>
        <w:tab/>
        <w:t>O contador Geiger (também contador Geiger-Müller ou contador G-M) serve para medir certas radiações ionizantes (partículas alfa, beta ou radiação gama e raios-X, mas não os nêutrons). Este instrumento de medida, cujo princípio foi imaginado por volta de 1913 por Hans Geiger, foi aperfeiçoado por Geiger e Walther Müller em 1928.</w:t>
      </w:r>
    </w:p>
    <w:p>
      <w:pPr>
        <w:pStyle w:val="Normal"/>
        <w:jc w:val="both"/>
        <w:rPr/>
      </w:pPr>
      <w:r>
        <w:rPr/>
        <w:tab/>
        <w:t>Os contadores G-M não diferenciam os tipos de radiação que neles chegam; somente registram o valor de contagens total, sendo essa sua principal desvantagem.</w:t>
      </w:r>
    </w:p>
    <w:p>
      <w:pPr>
        <w:pStyle w:val="Normal"/>
        <w:jc w:val="both"/>
        <w:rPr/>
      </w:pPr>
      <w:r>
        <w:rPr/>
        <w:tab/>
        <w:t>As radiações ionizantes estão mais presentes em nossa vida cotidiana do que podemos imaginar, O objetivo desta aula é evidenciar a utilização de técnicas radioisotópicas, realizando a contagem  em uma amostra radioativa usando o contador G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 PRÁ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terial necessário: </w:t>
      </w:r>
      <w:r>
        <w:rPr/>
        <w:t>Contador GM, cronômetro, fontes radioativas (cigarro, cimento, acetato de uranila, fósforo (P</w:t>
      </w:r>
      <w:r>
        <w:rPr>
          <w:vertAlign w:val="superscript"/>
        </w:rPr>
        <w:t>32</w:t>
      </w:r>
      <w:r>
        <w:rPr/>
        <w:t>), tecnécio (Tc</w:t>
      </w:r>
      <w:r>
        <w:rPr>
          <w:vertAlign w:val="superscript"/>
        </w:rPr>
        <w:t>99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imento:</w:t>
      </w:r>
    </w:p>
    <w:p>
      <w:pPr>
        <w:pStyle w:val="Normal"/>
        <w:jc w:val="both"/>
        <w:rPr/>
      </w:pPr>
      <w:r>
        <w:rPr/>
        <w:t>1. Certifique-se de que o contador GM está desligado antes de iniciar a contagem.</w:t>
      </w:r>
    </w:p>
    <w:p>
      <w:pPr>
        <w:pStyle w:val="Normal"/>
        <w:jc w:val="both"/>
        <w:rPr/>
      </w:pPr>
      <w:r>
        <w:rPr/>
        <w:t>2. Ligue o aparelho e deixe o estabilizar por 15 min.</w:t>
      </w:r>
    </w:p>
    <w:p>
      <w:pPr>
        <w:pStyle w:val="Normal"/>
        <w:jc w:val="both"/>
        <w:rPr/>
      </w:pPr>
      <w:r>
        <w:rPr/>
        <w:t>3. Ajuste a voltagem para o menor intervalo que ainda permita obter contagens.</w:t>
      </w:r>
    </w:p>
    <w:p>
      <w:pPr>
        <w:pStyle w:val="Normal"/>
        <w:jc w:val="both"/>
        <w:rPr/>
      </w:pPr>
      <w:r>
        <w:rPr/>
        <w:t>4. Interrompa a contagem de retorne o contador GM para o valor “ZERO”.</w:t>
      </w:r>
    </w:p>
    <w:p>
      <w:pPr>
        <w:pStyle w:val="Normal"/>
        <w:jc w:val="both"/>
        <w:rPr/>
      </w:pPr>
      <w:r>
        <w:rPr/>
        <w:t>5. Realize a contagem utilizando x0,1</w:t>
      </w:r>
      <w:r>
        <w:rPr>
          <w:rFonts w:eastAsia="Symbol" w:cs="Symbol" w:ascii="Symbol" w:hAnsi="Symbol"/>
        </w:rPr>
        <w:t></w:t>
      </w:r>
      <w:r>
        <w:rPr/>
        <w:t>Sv/h, por cinco minutos. Anote a contagem, expressando em contagens por minuto (cpm).</w:t>
      </w:r>
    </w:p>
    <w:p>
      <w:pPr>
        <w:pStyle w:val="Normal"/>
        <w:jc w:val="both"/>
        <w:rPr/>
      </w:pPr>
      <w:r>
        <w:rPr/>
        <w:t>6. Repita a contagem utilizando x1,0</w:t>
      </w:r>
      <w:r>
        <w:rPr>
          <w:rFonts w:eastAsia="Symbol" w:cs="Symbol" w:ascii="Symbol" w:hAnsi="Symbol"/>
        </w:rPr>
        <w:t></w:t>
      </w:r>
      <w:r>
        <w:rPr/>
        <w:t>Sv/h e x10</w:t>
      </w:r>
      <w:r>
        <w:rPr>
          <w:rFonts w:eastAsia="Symbol" w:cs="Symbol" w:ascii="Symbol" w:hAnsi="Symbol"/>
        </w:rPr>
        <w:t></w:t>
      </w:r>
      <w:r>
        <w:rPr/>
        <w:t>Sv/h, por cinco minutos em cada escala. Anote a contagem, expressando em contagens por minuto (cpm)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ala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v/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agem (5 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ividade ( cp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6:00Z</dcterms:created>
  <dc:creator>Departamento de Ciências Fisiológicas</dc:creator>
  <dc:description/>
  <cp:keywords/>
  <dc:language>en-US</dc:language>
  <cp:lastModifiedBy>Gilberto</cp:lastModifiedBy>
  <cp:lastPrinted>2025-04-04T09:07:00Z</cp:lastPrinted>
  <dcterms:modified xsi:type="dcterms:W3CDTF">2025-04-04T12:14:00Z</dcterms:modified>
  <cp:revision>4</cp:revision>
  <dc:subject/>
  <dc:title>UNIVERSIDADE FEDERAL RURAL DO RIO DE JANEIRO</dc:title>
</cp:coreProperties>
</file>